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RNATIONAL BIOMETRIC SOCIETY</w:t>
      </w:r>
    </w:p>
    <w:p>
      <w:pPr>
        <w:pStyle w:val="BodyText3"/>
        <w:rPr>
          <w:sz w:val="24"/>
        </w:rPr>
      </w:pPr>
      <w:r>
        <w:rPr/>
        <w:t>AUSTRALASIAN REGION</w:t>
        <w:br/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PPLICATION FORM FOR SCHOLARSHIPS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FOR HONOURS AND MASTERS STUDENTS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IN STATISTICS, BIOSTATISTICS OR BIOMETRICS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losing Date for Applications:  </w:t>
      </w:r>
      <w:r>
        <w:rPr>
          <w:rFonts w:cs="Helvetica" w:ascii="Helvetica" w:hAnsi="Helvetica"/>
          <w:u w:val="single"/>
        </w:rPr>
        <w:t>Friday 4</w:t>
      </w:r>
      <w:r>
        <w:rPr>
          <w:rFonts w:cs="Helvetica" w:ascii="Helvetica" w:hAnsi="Helvetica"/>
          <w:u w:val="single"/>
          <w:vertAlign w:val="superscript"/>
        </w:rPr>
        <w:t>th</w:t>
      </w:r>
      <w:r>
        <w:rPr>
          <w:rFonts w:cs="Helvetica" w:ascii="Helvetica" w:hAnsi="Helvetica"/>
          <w:u w:val="single"/>
        </w:rPr>
        <w:t xml:space="preserve"> April 2025</w:t>
      </w:r>
      <w:bookmarkStart w:id="0" w:name="_GoBack"/>
      <w:bookmarkEnd w:id="0"/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AME:</w:t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OSTAL ADDRES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TELEPHONE:</w:t>
        <w:tab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EMAIL:</w:t>
        <w:tab/>
        <w:tab/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/>
          <w:bCs/>
          <w:sz w:val="20"/>
        </w:rPr>
        <w:t>EVIDENCE OF CURRENT OR PREVIOUS STUDY IN STATISTICS, MATHEMATICAL STATISTICS, BIOSTATISTICS OR BIOMETRICS</w:t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University at which current studies are undertaken or previous studies completed: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ighest level of studies completed (e.g.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year):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Year in which highest level of studies were completed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ttach a copy of an official statement of your tertiary academic record, including 3</w:t>
      </w:r>
      <w:r>
        <w:rPr>
          <w:vertAlign w:val="superscript"/>
        </w:rPr>
        <w:t>rd</w:t>
      </w:r>
      <w:r>
        <w:rPr/>
        <w:t xml:space="preserve"> year grades if applicable.  Note that the official statement must include your name and a key which enables the subjects and grades to be interpret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/>
          <w:bCs/>
          <w:sz w:val="20"/>
        </w:rPr>
        <w:t>INTENTION TO ENROL IN A COURSE OF STUDY (HONOURS, 4</w:t>
      </w:r>
      <w:r>
        <w:rPr>
          <w:rFonts w:cs="Helvetica" w:ascii="Helvetica" w:hAnsi="Helvetica"/>
          <w:b/>
          <w:bCs/>
          <w:sz w:val="20"/>
          <w:vertAlign w:val="superscript"/>
        </w:rPr>
        <w:t>TH</w:t>
      </w:r>
      <w:r>
        <w:rPr>
          <w:rFonts w:cs="Helvetica" w:ascii="Helvetica" w:hAnsi="Helvetica"/>
          <w:b/>
          <w:bCs/>
          <w:sz w:val="20"/>
        </w:rPr>
        <w:t xml:space="preserve"> YEAR, OR MASTERS) IN STATISTICS, MATHEMATICAL STATISTICS, BIOSTATISTICS OR BIOMETRICS</w:t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In 2025, I am enrolled or I intend to enrol in a course of study in STATISTICS, MATHEMATICAL STATISTICS, BIOSTATISTICS or BIOMETRICS a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University: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if studying at several institutions through the Biostatistics Collaboration of Australia, please indic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partment: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ourse is a requirement for the following qualifi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</w:t>
      </w:r>
      <w:r>
        <w:rPr>
          <w:sz w:val="20"/>
        </w:rPr>
        <w:t>Honours Degree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</w:t>
      </w:r>
      <w:r>
        <w:rPr>
          <w:sz w:val="20"/>
        </w:rPr>
        <w:t>Graduate Diploma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</w:t>
      </w:r>
      <w:r>
        <w:rPr>
          <w:sz w:val="20"/>
        </w:rPr>
        <w:t>Masters Degree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 </w:t>
      </w:r>
      <w:r>
        <w:rPr>
          <w:sz w:val="20"/>
        </w:rPr>
        <w:t>Other (please specify):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3. ACADEMIC REFEREE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NAME OF ACADEMIC REFEREE:</w:t>
        <w:tab/>
        <w:t>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Please note that it is the applicant’s responsibility to ensure that the academic referee submits a completed referee report form to the selection committee.  The selection committee will NOT contact a nominated referee to solicit a report when a report has not been received.  The selection committee will confirm by email with an academic referee, the receipt of a referee report.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4. DESCRIBE YOUR REASONS FOR CHOOSING A MAJOR IN STATISTICS, MATHEMATICAL STATISTICS, BIOSTATISTICS OR BIOMETRICS (use a separate sheet if necessary):</w:t>
      </w:r>
    </w:p>
    <w:p>
      <w:pPr>
        <w:pStyle w:val="TextBodyIndent"/>
        <w:rPr>
          <w:rFonts w:ascii="Helvetica" w:hAnsi="Helvetica" w:cs="Helvetica"/>
          <w:b w:val="false"/>
          <w:b w:val="false"/>
          <w:bCs w:val="false"/>
          <w:sz w:val="20"/>
        </w:rPr>
      </w:pPr>
      <w:r>
        <w:rPr>
          <w:rFonts w:cs="Helvetica"/>
          <w:b w:val="false"/>
          <w:bCs w:val="false"/>
          <w:sz w:val="20"/>
        </w:rPr>
      </w:r>
    </w:p>
    <w:p>
      <w:pPr>
        <w:pStyle w:val="TextBodyIndent"/>
        <w:ind w:left="0" w:hanging="0"/>
        <w:rPr/>
      </w:pPr>
      <w:r>
        <w:rPr/>
        <w:t>……………………………………………</w:t>
      </w:r>
      <w:r>
        <w:rPr/>
        <w:t>..…………………………………………………………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</w:t>
      </w:r>
      <w:r>
        <w:rPr/>
        <w:t>..…………………………………………………………………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……</w:t>
      </w:r>
      <w:r>
        <w:rPr/>
        <w:t>...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</w:rPr>
        <w:t>5.  DESCRIBE HOW YOUR WORK EXPERIENCE, PREVIOUS STUDIES AND PLANNED COURSE (INCLUDING ANY HONOURS OR MASTERS PROJECTS) DEMONSTRATE YOUR INTEREST IN APPLICATIONS OF MATHEMATICS AND STATISTICS TO THE BIOSCIENCES (use a separate sheet if necessary):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6.  WHAT ARE YOUR CAREER PLANS AFTER FINISHING YOUR COURSE?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7.  WHAT CAREER POSSIBILITIES IN THE BIOSCIENCES MOST INTEREST YOU AND WHY? (Use a separate sheet if necessary)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</w:rPr>
        <w:t>…………………………………………………………………………………………………………</w:t>
      </w:r>
      <w:r>
        <w:rPr>
          <w:rFonts w:cs="Helvetica" w:ascii="Helvetica" w:hAnsi="Helvetica"/>
          <w:b/>
          <w:bCs/>
          <w:sz w:val="20"/>
        </w:rPr>
        <w:t>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b/>
          <w:bCs/>
          <w:sz w:val="20"/>
        </w:rPr>
        <w:t>8. OTHER SUPPORTING STATEMENTS</w:t>
      </w:r>
    </w:p>
    <w:p>
      <w:pPr>
        <w:pStyle w:val="Normal"/>
        <w:rPr>
          <w:sz w:val="20"/>
        </w:rPr>
      </w:pPr>
      <w:r>
        <w:rPr>
          <w:sz w:val="20"/>
        </w:rPr>
        <w:t>Applicants may wish to provide other material in support of their application, such a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reference from an employer or a university lecturer other than the nominated academic refere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description of any activities (such as summer employment or project work) relevant to their course of stud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curriculum vita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b/>
          <w:bCs/>
          <w:sz w:val="20"/>
        </w:rPr>
        <w:t>9. DECLARATION OF ELIGIBILITY</w:t>
      </w:r>
    </w:p>
    <w:p>
      <w:pPr>
        <w:pStyle w:val="Normal"/>
        <w:rPr/>
      </w:pPr>
      <w:r>
        <w:rPr>
          <w:sz w:val="20"/>
        </w:rPr>
        <w:t>Apart from paid, part-time work, I declare that I will not be in receipt of financial support from a current or prospective employer (such as a traineeship or paid study leave) during the period of this scholarship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ned:_________________________________________________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Helvetica" w:ascii="Helvetica" w:hAnsi="Helvetica"/>
          <w:b/>
          <w:bCs/>
          <w:sz w:val="20"/>
        </w:rPr>
        <w:t>10. SUBMISSION PROCEDUR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lease email this completed form and any attachments (such as the copy of your academic record) to Louise McMillan at </w:t>
      </w:r>
      <w:r>
        <w:rPr>
          <w:sz w:val="22"/>
          <w:szCs w:val="22"/>
        </w:rPr>
        <w:t>louise.mcmillan@vuw.ac.n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Applicants will receive confirmation by email of the receipt of their applicatio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b/>
      <w:bCs/>
      <w:sz w:val="20"/>
    </w:rPr>
  </w:style>
  <w:style w:type="paragraph" w:styleId="BodyText2">
    <w:name w:val="Body Text 2"/>
    <w:basedOn w:val="Normal"/>
    <w:qFormat/>
    <w:pPr/>
    <w:rPr>
      <w:b/>
      <w:bCs/>
      <w:i/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rFonts w:ascii="Helvetica" w:hAnsi="Helvetica" w:cs="Helvetic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4:01:00Z</dcterms:created>
  <dc:creator>Reynolds John</dc:creator>
  <dc:description/>
  <cp:keywords/>
  <dc:language>en-US</dc:language>
  <cp:lastModifiedBy>Louise McMillan</cp:lastModifiedBy>
  <cp:lastPrinted>2010-11-22T16:13:00Z</cp:lastPrinted>
  <dcterms:modified xsi:type="dcterms:W3CDTF">2025-03-15T08:09:00Z</dcterms:modified>
  <cp:revision>6</cp:revision>
  <dc:subject/>
  <dc:title>INTERNATIONAL BIOMETRIC SOCIETY</dc:title>
</cp:coreProperties>
</file>